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nting lines per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                37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.H         307     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.C              321     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.C             802     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.C             677     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0.C            777     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.C             726     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.C            1161    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.C             537     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.C             281     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.C             338     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.C             746     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.C             302     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.C             315     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.LOG            378     7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$57787.50 at $7.50/li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